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result codes that will be displayed as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... they will not appear as errors. Each if the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following format: xy-message.('xy' is a two digit number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the message is a message that is displayed... Welmat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e number and  then display the message [or its own message]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find out about how the transfers are going... In fact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lly there so that I can also follow transfers on V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34-File Transfer 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 should be  able to find out by  the message number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t or received and that it may be neccessary to do some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= Sending A Regular File (actually... we could not identif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Sending An Archived File (it has an extension we recogn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Sending A Message Packet (it ends with .xUT or .P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= Sending ARCMail (it ends with a .MOx,.TUx,.WEx,.THx,.FRx,.SAx,or .S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= Sending A File Request (it ends with .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Skipping File (we were not supposed to send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= Sending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= EOF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= Sending Nothing At All... (if we do not have any files to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= Finished Sending (we started a send... but maybe we did not se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= Receiving A Reg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= Receiving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= Receiving A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= Receiving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= Receiving A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= * not used y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= * not used y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= EOF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= Checking For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= Finished Receiving (we began to receive... but maybe we did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= Detected No Files... (we will begin a send, but we will no send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= Sent No Files... (we started a send, but we sent no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= Could Not Send Any Files... (we were not able to send an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= File Transfer OK (we could successfully transfer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= File Transfer FAILED (we could not transfer a file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= Transfer Aborted Due To Error (no more files will be trans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= Deleting The File That Was Just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= Keeping A Partially Received File... (the transfer probably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future additions... The listed numbers should not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XPR library (or any other XPR library as a matter of fact)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have a  way of determining if the  carrier was dropped. If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arrier is detected by  the comm program (or Welmat) then 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issued to the library  as soon as possible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timeout occurs... (so you will have to wait up to 3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ves Konigshof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